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PODMÍNKY PRO ÚČAST NA LETNÍM TANEČNÍM SOUSTŘEDĚNÍ „SÁDEK 2013“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ážení rodiče, velice se těšíme z přihlášení Vašeho dítěte na letní taneční soustředění se skupinou TCO DANCE PLZEŇ.  Vše jistě proběhne v naprostém pořádku, pro jistotu však máme připravených několik rad. To proto, abychom předešli častým dotazům, či možným nedorozuměním. Pročtěte si proto níže uvedené. Podepsáním přihlášky vyjadřujete svůj souhlas a potvrzujete, že jste se vším, níže uvedeným seznámeni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ŠEOBECNÉ PODMÍNKY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to přihláška je závazná. Jejím podpisem přihlašujete závazně své dítě na letní taneční soustředění „SÁDEK 2013“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DŮLEŽITÉ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nečník není odhlášen tím, že nejsou uhrazeny peníze. Vyplníte-li závaznou přihlášku, zavazujete se k účasti dítěte. Odhlášení tanečníka musí proběhnout písemně i v případě nezaplacení částky. I na neodhlášeného tanečníka, který se pobytu nezúčastní, se vztahují storno podmínky. </w:t>
      </w:r>
    </w:p>
    <w:p>
      <w:pPr>
        <w:pStyle w:val="Normal"/>
        <w:jc w:val="both"/>
        <w:rPr/>
      </w:pPr>
      <w:r>
        <w:rPr>
          <w:sz w:val="18"/>
          <w:szCs w:val="18"/>
        </w:rPr>
        <w:t>Pokud nebude mít tanečník vyřešeny finanční závazky vůči taneční skupině TCO DANCE, nebude přijat na letní taneční soustředě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případě hrubého kázeňského přestupku během pobytu, bude tanečník poslán domů na vlastní náklady bez možnosti vrácení peněz.</w:t>
      </w:r>
    </w:p>
    <w:p>
      <w:pPr>
        <w:pStyle w:val="Normal"/>
        <w:jc w:val="both"/>
        <w:rPr/>
      </w:pPr>
      <w:r>
        <w:rPr>
          <w:sz w:val="18"/>
          <w:szCs w:val="18"/>
        </w:rPr>
        <w:t>Pokud se přihlásí více tanečníků, než je z kapacitních důvodů možno přijmout, vyhrazujeme si právo na výběr tanečníků dle: data odevzdání přihlášky, data platby soustředění, platební historie v průběhu členství v TCO DANCE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održte prosím odstavec viz. přední strana přihlášky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místě odevzdáte v průhledných deskách do šanonu, s nadepsaným jménem, nepřeložené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vrzení od lékaře, prohlášení zákonných zástupců /formuláře jsou přílohou přihlášky/, </w:t>
      </w:r>
      <w:r>
        <w:rPr>
          <w:sz w:val="18"/>
          <w:szCs w:val="18"/>
          <w:u w:val="single"/>
        </w:rPr>
        <w:t>kopii</w:t>
      </w:r>
      <w:r>
        <w:rPr>
          <w:sz w:val="18"/>
          <w:szCs w:val="18"/>
        </w:rPr>
        <w:t xml:space="preserve"> karty ZP /vlepíte na místo viz. potvrzení o bezinfekčnosti/, potvrzení o zaplacení částky za taneční soustředění S TCO DANCE „SÁDEK 2013“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POZORNĚNÍ</w:t>
      </w:r>
      <w:r>
        <w:rPr>
          <w:sz w:val="18"/>
          <w:szCs w:val="18"/>
          <w:u w:val="single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Odevzdávejte pouze to potvrzení od lékaře, které je přílohou této přihlášky. Jsou zde údaje, související se tanečním sportem, které jiná brožura neobsahu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Zkušenosti z loňských let</w:t>
      </w:r>
      <w:r>
        <w:rPr>
          <w:sz w:val="18"/>
          <w:szCs w:val="18"/>
        </w:rPr>
        <w:t xml:space="preserve">: nejčastější chyby: 30 % dětí neodevzdá vše! Neodevzdávejte prosím originály karet zdravotních pojišťoven, pouze kopie. Zkontrolujte, zda zpráva od lékaře obsahuje jméno dítěte. Datum na potvrzení o bezinfekčnosti nesmí být </w:t>
      </w:r>
      <w:r>
        <w:rPr>
          <w:sz w:val="18"/>
          <w:szCs w:val="18"/>
          <w:u w:val="single"/>
        </w:rPr>
        <w:t>starší než 1 den před odjezdem</w:t>
      </w:r>
      <w:r>
        <w:rPr>
          <w:sz w:val="18"/>
          <w:szCs w:val="18"/>
        </w:rPr>
        <w:t xml:space="preserve">. Na přihlášce vyplňte všechny kolonky. Podepište prosím doklady o zaplacení. Toto vše platí i pro lektory. 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ATEBNÍ PODMÍNK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Úhrada pobytu: ČÚ: 19 - 888 307 0227 / 0100. Splatnost pobytu: 31.5.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Částka 3 200 Kč / JVK, HVK – I.TURNUS /2002 a starší/, 3 400 Kč / MINI, DVK - II.TURNUS /2003 a mladší/</w:t>
      </w:r>
    </w:p>
    <w:p>
      <w:pPr>
        <w:pStyle w:val="Heading4"/>
        <w:jc w:val="both"/>
        <w:rPr/>
      </w:pPr>
      <w:r>
        <w:rPr>
          <w:sz w:val="18"/>
          <w:szCs w:val="18"/>
          <w:u w:val="none"/>
        </w:rPr>
        <w:t>VS = rodné číslo účastníka pobytu, SS = číslo turnusu, zpráva pro příjemce = jméno dítět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TORNO PODMÍNKY:</w:t>
      </w:r>
    </w:p>
    <w:p>
      <w:pPr>
        <w:pStyle w:val="Normal"/>
        <w:jc w:val="both"/>
        <w:rPr/>
      </w:pPr>
      <w:r>
        <w:rPr>
          <w:sz w:val="18"/>
          <w:szCs w:val="18"/>
        </w:rPr>
        <w:t>Při odhlášení tanečníka do 1 měsíc před konáním akce, bude vráceno 90% ze zaplacené částky</w:t>
      </w:r>
    </w:p>
    <w:p>
      <w:pPr>
        <w:pStyle w:val="Normal"/>
        <w:jc w:val="both"/>
        <w:rPr/>
      </w:pPr>
      <w:r>
        <w:rPr>
          <w:sz w:val="18"/>
          <w:szCs w:val="18"/>
        </w:rPr>
        <w:t>Při odhlášení tanečníka od 14 dní do jednoho týdne před odjezdem bude vráceno 50 % ze zaplacené částky</w:t>
      </w:r>
    </w:p>
    <w:p>
      <w:pPr>
        <w:pStyle w:val="Normal"/>
        <w:jc w:val="both"/>
        <w:rPr/>
      </w:pPr>
      <w:r>
        <w:rPr>
          <w:sz w:val="18"/>
          <w:szCs w:val="18"/>
        </w:rPr>
        <w:t>Při odhlášení tanečníka 6 a méně dní před termínem odjezdu, částka nebude vráce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dhlášení tanečníka je platné pouze tehdy, zašlete-li jej na e-mail </w:t>
      </w:r>
      <w:hyperlink r:id="rId2">
        <w:r>
          <w:rPr>
            <w:rStyle w:val="InternetLink"/>
            <w:b/>
            <w:sz w:val="18"/>
            <w:szCs w:val="18"/>
          </w:rPr>
          <w:t>info@tco-dance.cz</w:t>
        </w:r>
      </w:hyperlink>
      <w:r>
        <w:rPr>
          <w:sz w:val="18"/>
          <w:szCs w:val="18"/>
        </w:rPr>
        <w:t xml:space="preserve">, předmět </w:t>
      </w:r>
      <w:r>
        <w:rPr>
          <w:sz w:val="18"/>
          <w:szCs w:val="18"/>
          <w:u w:val="single"/>
        </w:rPr>
        <w:t>„odhlášení ze soustředění“</w:t>
      </w:r>
      <w:r>
        <w:rPr>
          <w:sz w:val="18"/>
          <w:szCs w:val="18"/>
        </w:rPr>
        <w:t xml:space="preserve"> z důvodu možnosti pozdějšího doložení termínu odhlášení. Telefonicky můžete ověřit. Děku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yplní lékař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 xml:space="preserve">Posouzení způsobilosti dítěte k účasti na tanečním soustředění, tanečních </w:t>
      </w:r>
    </w:p>
    <w:p>
      <w:pPr>
        <w:pStyle w:val="Normal"/>
        <w:rPr/>
      </w:pPr>
      <w:r>
        <w:rPr>
          <w:sz w:val="22"/>
          <w:szCs w:val="22"/>
        </w:rPr>
        <w:t>soutěžích a tréninc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dítěte: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narození: ..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trvalého pobytu: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Část A/ Dítě je k účasti na taneční soustředění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  zdravotně způsobilé /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  není zdravotně způsobilé /*</w:t>
      </w:r>
    </w:p>
    <w:p>
      <w:pPr>
        <w:pStyle w:val="Normal"/>
        <w:rPr/>
      </w:pPr>
      <w:r>
        <w:rPr>
          <w:sz w:val="22"/>
          <w:szCs w:val="22"/>
        </w:rPr>
        <w:t xml:space="preserve">c/   je zdravotně způsobilé za podmínky / s omezení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udek je platný 12 měsíců od data jeho vydání, pokud v souvislosti s nemo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ůběhu této doby nedošlo ke změně zdravotní způsobil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ást B/ potvrzení o tom, že dítě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se podrobilo stanoveným pravidelným očkováním   ANO –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je proti nákaze imunní /typ/druh/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má trvalou kontraindikaci proti očkování /typ/druh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 je alergické na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/ dlouhodobě užívá léky/typ/druh, dávka/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ást C/ potvrzení o tom, že dít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osoba fyzicky zdatná k tanečnímu výkonu na tréninkách a soutěží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O      </w:t>
        <w:tab/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 vydání posudku: ………………………………………….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, jmenovka lékaře: 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Razítko zdrav.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wsdetail">
    <w:name w:val="news-deta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co-dan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12:00Z</dcterms:created>
  <dc:creator>Eva Vonásková</dc:creator>
  <dc:description/>
  <cp:keywords/>
  <dc:language>en-US</dc:language>
  <cp:lastModifiedBy>Evička</cp:lastModifiedBy>
  <cp:lastPrinted>2011-05-23T16:54:00Z</cp:lastPrinted>
  <dcterms:modified xsi:type="dcterms:W3CDTF">2013-05-13T13:10:00Z</dcterms:modified>
  <cp:revision>31</cp:revision>
  <dc:subject/>
  <dc:title> </dc:title>
</cp:coreProperties>
</file>