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yt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HOTEL SÁDEK</w:t>
      </w:r>
      <w:r>
        <w:rPr>
          <w:sz w:val="22"/>
          <w:szCs w:val="22"/>
        </w:rPr>
        <w:t xml:space="preserve"> je tříhvězdičkový hotel, který se nachází uprostřed malebné vesničky Díly v srdci Chodsk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ytování + pokoje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přízemí hotelu se nachází restaurace s terasou. Pokoje jsou v prvním a druhém patře. Všechny pokoje jsou vybaveny vlastním sociálním zařízením, TV a wifi. Výtah do všech pater. Posilovna pro všechny účastníky soustředění zdarm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avování snídaně, oběd, svačina, večeře. Pitný režim po celý den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éni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objektu je prostorná tělocvična. Zde budou probíhat trén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erst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bci Díly je možno zakoupit v místním obchodě sladkosti, slanosti a to nejnutnější, na co by mohly mít děti chuť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 sebou /doporučujeme/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éninkové oblečení, sportovní obuv do haly a zvlášť obuv na ven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ťasy, tepláky, trička, mikiny, kalhoty, pantofle, batoh, plavky, polštářek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ygienické potřeby: kartáček + pasta na zuby, mýdlo, šampon, ručník, osuška, hřeben,… dále psací potřeby, papír, kapesné dle uvážení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ntazii se meze nekladou, pokud máš něco, o co se chceš podělit s ostatními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áhej a ber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nosti nechej doma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trátu cenných věcí si každý účastník ručí sám. Vedení neodpovíd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ěci, které nejsou nezbytné pro pobyt. Žádáme rodiče, aby nedávali dě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ytečné cennosti. Děku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ohlo by vás zajím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a turnusy, bude Hotel Sádek rezervován výhradně pro naše taneční soustředění. V případě chladného počasí bude hotel vytopen. Po celou dobu bude přítomna recepční, pokojská a opravář. To vše pro naše pohodlí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telu Sádek je za poplatek možno využít wellness centru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urnus: 15. - 21.7. 2013  výuka disco dance JVK+HVK  tanečníci 2002 a starš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Pozn.: děti 2002 budou rozděleni do turnusů dle zájmu a výkonnosti / vzhledem ke kapacitě hotelu, tak aby všichni mohli jet./</w:t>
      </w:r>
      <w:r>
        <w:rPr>
          <w:color w:val="000000"/>
          <w:sz w:val="22"/>
          <w:szCs w:val="22"/>
        </w:rPr>
        <w:br/>
        <w:t xml:space="preserve">2. turnus: 21. - 27.7. 2013 výuka disco dance MINI+DVK tanečníci 2002 a mladš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Pozn.: děti 2002 budou rozděleni do turnusů dle zájmu a výkonnosti /vzhledem ke kapacitě hotelu, tak aby všichni mohli jet./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: I. TURNUS: 3 200 Kč, Cena: II. TURNUS: 3 400 Kč</w:t>
      </w:r>
    </w:p>
    <w:p>
      <w:pPr>
        <w:pStyle w:val="Normal"/>
        <w:jc w:val="both"/>
        <w:rPr/>
      </w:pPr>
      <w:r>
        <w:rPr>
          <w:sz w:val="22"/>
          <w:szCs w:val="22"/>
        </w:rPr>
        <w:t>V ceně je zahrnutý pobytový průkaz /ubytování + stravování/, taneční lekce vedené interními lektory, táborový a zdravotnický materiál, doprava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ísto odjezdu a návra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ZEŇ,  Hypermarket Tesco Rokycanská třída, parkoviště na kruhovém objez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rava /zabočíte-li z hlavní Rokycanské tříd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as odjezdu a návra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ždy v 10:30 hodin, platné pro oba turnusy, pro všechny odjezdy a návr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štovní adresa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  <w:shd w:fill="FFFFFF" w:val="clear"/>
        </w:rPr>
        <w:t>Hotel Sádek, Díly 124, 344 01 Domažl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a místě odevzdáte v průhledných deskách do šanonu, s nadepsaným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jménem, nepřeložené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vrzení od lékaře, prohlášení zákonných zástupců /formuláře jsou přílohou přihlášky/, </w:t>
      </w:r>
      <w:r>
        <w:rPr>
          <w:b/>
          <w:sz w:val="22"/>
          <w:szCs w:val="22"/>
          <w:u w:val="single"/>
        </w:rPr>
        <w:t>kopii</w:t>
      </w:r>
      <w:r>
        <w:rPr>
          <w:sz w:val="22"/>
          <w:szCs w:val="22"/>
        </w:rPr>
        <w:t xml:space="preserve"> karty ZP /vlepíte na místo viz. potvrzení o bezinfekčnosti/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psané potvrzení o zaplacení částky za taneční soustředění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hrada pobytu:  ČÚ: 19 - 888 307 0227 / 0100</w:t>
      </w:r>
      <w:r>
        <w:rPr>
          <w:sz w:val="22"/>
          <w:szCs w:val="22"/>
          <w:u w:val="single"/>
        </w:rPr>
        <w:t xml:space="preserve"> / Splatnost: 31.5.2013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 = rodné číslo účastníka pobytu, SS = číslo turnu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a pro příjemce = jméno dítěte</w:t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evzdání závazné přihlášky: nejpozději do 31.5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evzdáte do rukou lektorek nebo mě osob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ěší se lektorský tým TCO – DANCE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OGALERIE OBJEKTU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co-dance.cz</w:t>
        </w:r>
      </w:hyperlink>
      <w:r>
        <w:rPr>
          <w:b/>
          <w:sz w:val="22"/>
          <w:szCs w:val="22"/>
        </w:rPr>
        <w:t xml:space="preserve">, </w:t>
      </w:r>
      <w:hyperlink r:id="rId3">
        <w:r>
          <w:rPr>
            <w:rStyle w:val="InternetLink"/>
          </w:rPr>
          <w:t>http://www.hotel-sadek.cz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e a dotazy: Eva Vonásková: tel.: 608 538 235, </w:t>
      </w:r>
      <w:hyperlink r:id="rId4">
        <w:r>
          <w:rPr>
            <w:rStyle w:val="InternetLink"/>
            <w:b/>
            <w:sz w:val="22"/>
            <w:szCs w:val="22"/>
          </w:rPr>
          <w:t>info@tco-dance</w:t>
        </w:r>
      </w:hyperlink>
      <w:r>
        <w:rPr>
          <w:b/>
          <w:sz w:val="22"/>
          <w:szCs w:val="22"/>
        </w:rPr>
        <w:t>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wsdetail">
    <w:name w:val="news-deta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o-dance.cz/" TargetMode="External"/><Relationship Id="rId3" Type="http://schemas.openxmlformats.org/officeDocument/2006/relationships/hyperlink" Target="http://www.hotel-sadek.cz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Eva Vonásková</dc:creator>
  <dc:description/>
  <cp:keywords/>
  <dc:language>en-US</dc:language>
  <cp:lastModifiedBy>Evička</cp:lastModifiedBy>
  <cp:lastPrinted>2012-05-20T01:23:00Z</cp:lastPrinted>
  <dcterms:modified xsi:type="dcterms:W3CDTF">2013-05-15T10:01:00Z</dcterms:modified>
  <cp:revision>47</cp:revision>
  <dc:subject/>
  <dc:title> </dc:title>
</cp:coreProperties>
</file>