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99"/>
      </w:tblGrid>
      <w:tr>
        <w:trPr>
          <w:trHeight w:val="1783" w:hRule="atLeast"/>
        </w:trPr>
        <w:tc>
          <w:tcPr>
            <w:tcW w:w="7579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Potvrzení o bezinfekčnosti   </w:t>
            </w:r>
          </w:p>
          <w:p>
            <w:pPr>
              <w:pStyle w:val="Normal"/>
              <w:jc w:val="both"/>
              <w:rPr/>
            </w:pPr>
            <w:r>
              <w:rPr/>
              <w:t>Prohlašuji, že ošetřující lékař nenařídil dítěti změnu režimu, dítě nejeví známky akutního onemocnění /průjem, teplota apod./ a okresní hygienik ani ošetřující lékař mu nenařídil karanténní opatření. Není mi též známo, že v posledních dvou týdnech přišlo toto dítě do styku s osobami, které onemocněly přenosnou nemocí. Dítě je schopno zúčastnit se tábora/ soustředění v termínu: 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Jsem si vědom (a) právních následků, které by mě postihly, kdyby toto mé prohlášení bylo nepravdivé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 ………………………………………………………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 ………………………………………………………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ívá léky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 ………………………………………………………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rgie   ano – 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é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 ……………………………………………………….</w:t>
            </w:r>
          </w:p>
        </w:tc>
      </w:tr>
      <w:tr>
        <w:trPr>
          <w:trHeight w:val="1067" w:hRule="atLeast"/>
        </w:trPr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atum nesmí být starší jednoho dne před odjezdem na tábor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ne ………………… 2013       Podpis zákonného zástupce ………………………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de prosím nalepte kopii karty zdravotní pojišťov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Odevzdáte po příjez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ávazná přihláška na letní soustředění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s taneční skupinou TCO DANCE „SÁDEK 2013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:…………………………. TURNUS:………………..</w:t>
      </w:r>
    </w:p>
    <w:tbl>
      <w:tblPr>
        <w:tblW w:w="7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5675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  ……………………………………………………….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  <w:p>
            <w:pPr>
              <w:pStyle w:val="Normal"/>
              <w:rPr/>
            </w:pPr>
            <w:r>
              <w:rPr/>
              <w:t>Rodné číslo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  ……………………………………………………….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vč.směr. čísla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  ……………………………………………………….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  ……………………………………………………….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 tvůj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  ……………………………………………………….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 tvůj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  ……………………………………………………….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otc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  ……………………………………………………….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ěstnavatel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  ……………………………………………………….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 otc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  ……………………………………………………….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matky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  ……………………………………………………….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ěstnavatel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  ……………………………………………………….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 matky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  ……………………………………………………….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námka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  ………………………………………………………..</w:t>
            </w:r>
          </w:p>
        </w:tc>
      </w:tr>
      <w:tr>
        <w:trPr/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vádím, že jsem si podrobně přečetl/a podmínky uvedené na druhé straně této přihlášky. Beru na vědomí, že tato přihláška je závazná. Dávám tímto souhlas, aby jméno mého dítěte, popř. rodičů, bylo uvedeno na internetových stránkách </w:t>
            </w:r>
            <w:hyperlink r:id="rId2">
              <w:r>
                <w:rPr>
                  <w:rStyle w:val="InternetLink"/>
                  <w:sz w:val="16"/>
                  <w:szCs w:val="16"/>
                  <w:u w:val="none"/>
                </w:rPr>
                <w:t>www.tco-dance.cz</w:t>
              </w:r>
            </w:hyperlink>
            <w:r>
              <w:rPr>
                <w:sz w:val="16"/>
                <w:szCs w:val="16"/>
              </w:rPr>
              <w:t xml:space="preserve"> za účelem urychlení a zjednodušení komunikace mezi vedoucími TCO DANCE PLZEŇ a rodiči.. Tento souhlas je možné kdykoliv písemně odvolat. Se vším souhlasím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V …………………………….      dne  ………………….  2013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 zákonného zástupce:          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ewsdetail">
    <w:name w:val="news-deta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o-dan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22:12:00Z</dcterms:created>
  <dc:creator>Eva Vonásková</dc:creator>
  <dc:description/>
  <cp:keywords/>
  <dc:language>en-US</dc:language>
  <cp:lastModifiedBy>Evička</cp:lastModifiedBy>
  <cp:lastPrinted>2007-04-10T09:10:00Z</cp:lastPrinted>
  <dcterms:modified xsi:type="dcterms:W3CDTF">2013-05-13T13:17:00Z</dcterms:modified>
  <cp:revision>28</cp:revision>
  <dc:subject/>
  <dc:title> </dc:title>
</cp:coreProperties>
</file>