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HARMONOGRAM AKCE - FTM KLATOVY- SOBOTA 6.DUBNA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Cs/>
        </w:rPr>
        <w:t>09.00 - 11.30</w:t>
        <w:tab/>
        <w:tab/>
        <w:t>OTEVŘENÍ SÁLU – PŘÍJEZDY SOUBORŮ, PREZENCE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Cs/>
        </w:rPr>
        <w:t>09.00 - 11.45           PROSTOROVÉ ZKOUŠKY: MINIDĚTI, DĚTI, PLESOVÉ FORMACE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bCs/>
        </w:rPr>
        <w:t>11.45 - 11.50</w:t>
        <w:tab/>
        <w:tab/>
        <w:t xml:space="preserve">NÁSTUP, OHLÁŠENÍ SOUBORŮ-WARM UP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11.50 - 11.55           PŘEDSTAVENÍ POROTY A ŠTÁBU, ZAHÁJENÍ SOUTĚŽE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Bezmez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00  MINIDĚTI</w:t>
        <w:tab/>
        <w:t>Σ 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 2</w:t>
        <w:tab/>
        <w:tab/>
        <w:t>finále</w:t>
        <w:tab/>
        <w:tab/>
        <w:t>PLES SINGLE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1+F1+G1</w:t>
        <w:tab/>
        <w:t>finále</w:t>
        <w:tab/>
        <w:tab/>
        <w:t>ART, JAZZ, SHOW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1</w:t>
        <w:tab/>
        <w:tab/>
        <w:t>finále</w:t>
        <w:tab/>
        <w:tab/>
        <w:t>STREET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Bezmez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2.30  DĚTI </w:t>
        <w:tab/>
        <w:tab/>
        <w:t>Σ 18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>B3</w:t>
        <w:tab/>
        <w:tab/>
        <w:t>finále</w:t>
        <w:tab/>
        <w:tab/>
        <w:t>PLES SINGLE</w:t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>A1</w:t>
        <w:tab/>
        <w:tab/>
        <w:t>finále</w:t>
        <w:tab/>
        <w:tab/>
        <w:t>PLES PÁR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5</w:t>
        <w:tab/>
        <w:tab/>
        <w:t>finále</w:t>
        <w:tab/>
        <w:tab/>
        <w:t>AR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1</w:t>
        <w:tab/>
        <w:tab/>
        <w:t>finále</w:t>
        <w:tab/>
        <w:tab/>
        <w:t>POLK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5</w:t>
        <w:tab/>
        <w:tab/>
        <w:t>finále</w:t>
        <w:tab/>
        <w:t xml:space="preserve"> </w:t>
        <w:tab/>
        <w:t>SHOW</w:t>
        <w:tab/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ab/>
        <w:t>F1</w:t>
        <w:tab/>
        <w:tab/>
        <w:t>finále</w:t>
        <w:tab/>
        <w:tab/>
        <w:t>JAZZ</w:t>
        <w:tab/>
        <w:t xml:space="preserve">  </w:t>
        <w:tab/>
      </w:r>
    </w:p>
    <w:p>
      <w:pPr>
        <w:pStyle w:val="Bezmezer"/>
        <w:rPr/>
      </w:pPr>
      <w:r>
        <w:rPr>
          <w:rFonts w:cs="Arial" w:ascii="Arial" w:hAnsi="Arial"/>
        </w:rPr>
        <w:tab/>
        <w:tab/>
        <w:t>;</w:t>
        <w:tab/>
        <w:tab/>
        <w:t>H2</w:t>
        <w:tab/>
        <w:tab/>
        <w:t>finále</w:t>
        <w:tab/>
        <w:t xml:space="preserve"> </w:t>
        <w:tab/>
        <w:t>STREET</w:t>
      </w:r>
      <w:r>
        <w:rPr/>
        <w:tab/>
      </w:r>
    </w:p>
    <w:p>
      <w:pPr>
        <w:pStyle w:val="Normal"/>
        <w:spacing w:lineRule="auto" w:line="276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cs="Arial" w:ascii="Arial" w:hAnsi="Arial"/>
          <w:highlight w:val="yellow"/>
        </w:rPr>
        <w:t xml:space="preserve">14.00                                  Vyhlášení MINIDĚTI+DĚTI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highlight w:val="green"/>
        </w:rPr>
        <w:t xml:space="preserve">MEDAILE </w:t>
        <w:tab/>
      </w:r>
      <w:r>
        <w:rPr>
          <w:rFonts w:cs="Arial" w:ascii="Arial" w:hAnsi="Arial"/>
          <w:i/>
          <w:iCs/>
          <w:highlight w:val="green"/>
        </w:rPr>
        <w:t>Z10, S6, B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Bezmez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u w:val="single"/>
        </w:rPr>
        <w:t>14.20</w:t>
        <w:tab/>
        <w:t>JUNIOŘI</w:t>
        <w:tab/>
        <w:t>Σ 18</w:t>
      </w:r>
      <w:r>
        <w:rPr>
          <w:rFonts w:cs="Arial" w:ascii="Arial" w:hAnsi="Arial"/>
          <w:b/>
          <w:bCs/>
          <w:color w:val="FF0000"/>
          <w:u w:val="single"/>
        </w:rPr>
        <w:t>+5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FF0000"/>
        </w:rPr>
        <w:t>E9</w:t>
        <w:tab/>
        <w:tab/>
        <w:t>semifinále</w:t>
      </w:r>
      <w:r>
        <w:rPr>
          <w:rFonts w:cs="Arial" w:ascii="Arial" w:hAnsi="Arial"/>
        </w:rPr>
        <w:tab/>
        <w:t>ART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1</w:t>
        <w:tab/>
        <w:tab/>
        <w:t>finále</w:t>
        <w:tab/>
        <w:tab/>
        <w:t>JAZZ</w:t>
        <w:tab/>
      </w:r>
    </w:p>
    <w:p>
      <w:pPr>
        <w:pStyle w:val="Bezmezer"/>
        <w:ind w:left="2124" w:firstLine="708"/>
        <w:rPr/>
      </w:pPr>
      <w:r>
        <w:rPr>
          <w:rFonts w:cs="Arial" w:ascii="Arial" w:hAnsi="Arial"/>
        </w:rPr>
        <w:t>B3</w:t>
        <w:tab/>
        <w:tab/>
        <w:t>finále</w:t>
        <w:tab/>
        <w:tab/>
        <w:t>PLES SING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3</w:t>
        <w:tab/>
        <w:tab/>
        <w:t>finále</w:t>
        <w:tab/>
        <w:tab/>
        <w:t>SHOW</w:t>
        <w:tab/>
        <w:tab/>
        <w:tab/>
        <w:t xml:space="preserve">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2</w:t>
        <w:tab/>
        <w:tab/>
        <w:t>finále</w:t>
        <w:tab/>
        <w:tab/>
        <w:t>STREET</w:t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FF0000"/>
        </w:rPr>
        <w:t>E5</w:t>
        <w:tab/>
        <w:tab/>
        <w:t>finále</w:t>
      </w:r>
      <w:r>
        <w:rPr>
          <w:rFonts w:cs="Arial" w:ascii="Arial" w:hAnsi="Arial"/>
        </w:rPr>
        <w:tab/>
        <w:tab/>
        <w:t>ART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16.00                                Vyhlášení JUNIOŘI</w:t>
      </w:r>
      <w:r>
        <w:rPr>
          <w:rFonts w:cs="Arial" w:ascii="Arial" w:hAnsi="Arial"/>
        </w:rPr>
        <w:t xml:space="preserve">  </w:t>
        <w:tab/>
        <w:tab/>
        <w:tab/>
      </w:r>
      <w:r>
        <w:rPr>
          <w:rFonts w:cs="Arial" w:ascii="Arial" w:hAnsi="Arial"/>
          <w:highlight w:val="green"/>
        </w:rPr>
        <w:t>MEDAILE</w:t>
        <w:tab/>
      </w:r>
      <w:r>
        <w:rPr>
          <w:rFonts w:cs="Arial" w:ascii="Arial" w:hAnsi="Arial"/>
          <w:i/>
          <w:iCs/>
          <w:highlight w:val="green"/>
        </w:rPr>
        <w:t>Z5 ,S4 ,B3</w:t>
      </w:r>
      <w:r>
        <w:rPr>
          <w:rFonts w:cs="Arial" w:ascii="Arial" w:hAnsi="Arial"/>
        </w:rPr>
        <w:tab/>
        <w:tab/>
      </w:r>
    </w:p>
    <w:p>
      <w:pPr>
        <w:pStyle w:val="Bezmezer"/>
        <w:rPr>
          <w:rFonts w:ascii="Arial" w:hAnsi="Arial" w:cs="Arial"/>
          <w:b/>
          <w:b/>
          <w:bCs/>
          <w:color w:val="FF0000"/>
          <w:u w:val="single"/>
          <w:shd w:fill="FFC000" w:val="clear"/>
        </w:rPr>
      </w:pPr>
      <w:r>
        <w:rPr>
          <w:rFonts w:cs="Arial" w:ascii="Arial" w:hAnsi="Arial"/>
          <w:b/>
          <w:bCs/>
          <w:u w:val="single"/>
        </w:rPr>
        <w:t>16.20 DOSPĚLÍ</w:t>
        <w:tab/>
        <w:t>Σ 1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7</w:t>
        <w:tab/>
        <w:tab/>
        <w:t>finále</w:t>
        <w:tab/>
        <w:tab/>
        <w:t>ART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2</w:t>
        <w:tab/>
        <w:tab/>
        <w:t>finále</w:t>
        <w:tab/>
        <w:tab/>
        <w:t>PLES SINGL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1</w:t>
        <w:tab/>
        <w:tab/>
        <w:t>finále</w:t>
        <w:tab/>
        <w:tab/>
        <w:t>SHOW</w:t>
        <w:tab/>
        <w:tab/>
        <w:tab/>
        <w:tab/>
      </w:r>
    </w:p>
    <w:p>
      <w:pPr>
        <w:pStyle w:val="Bezmezer"/>
        <w:ind w:left="2124" w:firstLine="708"/>
        <w:rPr/>
      </w:pPr>
      <w:r>
        <w:rPr>
          <w:rFonts w:cs="Arial" w:ascii="Arial" w:hAnsi="Arial"/>
        </w:rPr>
        <w:t>H1</w:t>
        <w:tab/>
        <w:tab/>
        <w:t>finále</w:t>
        <w:tab/>
        <w:tab/>
        <w:t>STREET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Bezmez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.20</w:t>
        <w:tab/>
        <w:t>SENIOŘI 1</w:t>
        <w:tab/>
        <w:t>Σ 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1</w:t>
        <w:tab/>
        <w:tab/>
        <w:t>finále</w:t>
        <w:tab/>
        <w:tab/>
        <w:t>PLES PÁRY</w:t>
      </w:r>
    </w:p>
    <w:p>
      <w:pPr>
        <w:pStyle w:val="Bezmezer"/>
        <w:ind w:left="2124" w:firstLine="708"/>
        <w:rPr/>
      </w:pPr>
      <w:r>
        <w:rPr>
          <w:rFonts w:cs="Arial" w:ascii="Arial" w:hAnsi="Arial"/>
        </w:rPr>
        <w:t>E1+F1+G3</w:t>
        <w:tab/>
        <w:t>finále</w:t>
        <w:tab/>
        <w:tab/>
        <w:t>ART, JAZZ , SHOW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1</w:t>
        <w:tab/>
        <w:tab/>
        <w:t>finále</w:t>
        <w:tab/>
        <w:tab/>
        <w:t>PLES SINGLE</w:t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.50</w:t>
        <w:tab/>
        <w:t>SENIOŘI 2  Σ 1</w:t>
      </w:r>
      <w:r>
        <w:rPr>
          <w:rFonts w:cs="Arial" w:ascii="Arial" w:hAnsi="Arial"/>
        </w:rPr>
        <w:tab/>
      </w:r>
    </w:p>
    <w:p>
      <w:pPr>
        <w:pStyle w:val="Bezmezer"/>
        <w:ind w:left="2124" w:firstLine="708"/>
        <w:rPr/>
      </w:pPr>
      <w:r>
        <w:rPr>
          <w:rFonts w:cs="Arial" w:ascii="Arial" w:hAnsi="Arial"/>
        </w:rPr>
        <w:t>G1</w:t>
        <w:tab/>
        <w:tab/>
        <w:t>finále</w:t>
        <w:tab/>
        <w:tab/>
        <w:t>SHOW</w:t>
      </w:r>
    </w:p>
    <w:p>
      <w:pPr>
        <w:pStyle w:val="Normal"/>
        <w:spacing w:lineRule="auto" w:line="360"/>
        <w:ind w:left="1416" w:hanging="141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16" w:hanging="1416"/>
        <w:rPr/>
      </w:pPr>
      <w:r>
        <w:rPr>
          <w:rFonts w:cs="Arial" w:ascii="Arial" w:hAnsi="Arial"/>
          <w:highlight w:val="yellow"/>
        </w:rPr>
        <w:t>18.00</w:t>
        <w:tab/>
        <w:tab/>
        <w:tab/>
        <w:t>Vyhlášení  DOSPĚLÍ+SENIOŘI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highlight w:val="green"/>
        </w:rPr>
        <w:t>MEDAILE</w:t>
        <w:tab/>
      </w:r>
      <w:r>
        <w:rPr>
          <w:rFonts w:cs="Arial" w:ascii="Arial" w:hAnsi="Arial"/>
          <w:i/>
          <w:iCs/>
          <w:highlight w:val="green"/>
        </w:rPr>
        <w:t>Z8,S3,B 2</w:t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Disciplíny:</w:t>
        <w:tab/>
      </w:r>
    </w:p>
    <w:p>
      <w:pPr>
        <w:pStyle w:val="Normal"/>
        <w:spacing w:lineRule="auto" w:line="360"/>
        <w:ind w:left="1416" w:hanging="141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=PLES PÁRY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=PLES SINGLE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=POLKA 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 xml:space="preserve">=ART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=JAZZ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=SHOW  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=STREET </w:t>
      </w:r>
    </w:p>
    <w:p>
      <w:pPr>
        <w:pStyle w:val="Normal"/>
        <w:spacing w:lineRule="auto" w:line="360"/>
        <w:ind w:left="1416" w:hanging="1416"/>
        <w:rPr/>
      </w:pPr>
      <w:r>
        <w:rPr>
          <w:rFonts w:cs="Arial" w:ascii="Arial" w:hAnsi="Arial"/>
        </w:rPr>
        <w:t>Číslice za označením disciplíny znamená počet formací v dané disciplíně.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rFonts w:ascii="Arial" w:hAnsi="Arial" w:cs="Arial"/>
      <w:b/>
      <w:bCs/>
      <w:color w:val="FF0000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1:00Z</dcterms:created>
  <dc:creator>-</dc:creator>
  <dc:description/>
  <cp:keywords/>
  <dc:language>en-US</dc:language>
  <cp:lastModifiedBy>Stanislav Zíka</cp:lastModifiedBy>
  <cp:lastPrinted>2024-04-02T15:23:00Z</cp:lastPrinted>
  <dcterms:modified xsi:type="dcterms:W3CDTF">2024-04-02T15:16:00Z</dcterms:modified>
  <cp:revision>5</cp:revision>
  <dc:subject/>
  <dc:title>HARMONOGRAM REGIONÁLNÍ PŘEHLÍDKY TANEČNÍCH SOUBORŮ – OSTROV 19</dc:title>
</cp:coreProperties>
</file>